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учение по дополнительным образовательным программам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 муниципальным бюджетным дошкольным образовательным учреждением-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</w:rPr>
        <w:t>детский сад «Акчэчэк» Тукаевского муниципального района РТ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требителем платных образовательных услуг </w:t>
      </w:r>
    </w:p>
    <w:p>
      <w:pPr>
        <w:pStyle w:val="Normal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          »                              2020г.</w:t>
      </w:r>
    </w:p>
    <w:p>
      <w:pPr>
        <w:pStyle w:val="Normal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Муниципальное бюджетное дошкольное образовательное учреждение - детский сад «Акчэчэк» Тукаевского муниципального района Республики Татарстан, именуемое в дальнейшем «Исполнитель», в лице  заведующего  </w:t>
      </w:r>
      <w:r>
        <w:rPr>
          <w:b/>
          <w:sz w:val="20"/>
          <w:szCs w:val="20"/>
        </w:rPr>
        <w:t>Камаловой Альбины Наиловны</w:t>
      </w:r>
      <w:r>
        <w:rPr>
          <w:sz w:val="20"/>
          <w:szCs w:val="20"/>
        </w:rPr>
        <w:t xml:space="preserve">, действующей на основании Устава МБДОУ, с одной стороны, и родителем (законным представителем потребителя-воспитанника ДОУ)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и потребителем платных образовательных услуг _____________________________________________________________________________________________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потребителя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в соответствии с Федеральным законом «Об образовании в Российской Федерации» от 29.12.2012 г. № 273-ФЗ, Законом РФ «О защите прав потребителей» от 07.02.1992 № 2300-1  (ред. 13.07.2015), Постановлением Правительства РФ «Об утверждении Правил оказания платных образовательных услуг» от 15.08.2013 г. № 706, Лицензией на осуществление образовательной деятельности серии 16П 01 № 0008453 ,   выданной  Министерством  образования и науки Республики Татарстан  12 декабря 2016г., Уставом МБДОУ - детский сад «Акчэчэк», Положением об организации платных образовательных услуг в МБДОУ - детский сад  «Акчэчэк».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85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1. Общие положения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1.1. Платные образовательные услуги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1.2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 услуг, расширения  материально-технической базы, социального обслуживания населения.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>1.3. Платные услуги не могут быть оказаны образовательной организацией взамен основной деятельности, финансируемой за счет средств бюджета, в соответствии со статусом МБДОУ.</w:t>
      </w:r>
      <w:r>
        <w:rPr>
          <w:color w:val="000000"/>
        </w:rPr>
        <w:t xml:space="preserve"> Услуги, оказываемые в рамках основных образовательных программ и государственных образовательных стандартов согласно статуса образовательной организации, направленные на совершенствование образовательного процесса,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.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>1.4. Основными принципами предоставления платных услуг являются: правомерность предоставления платных услуг, открытость, доступность обращения за предоставлением платных услуг, в том числе для лиц с ограниченными возможностями здоровья.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2. Предмет договора</w:t>
      </w:r>
    </w:p>
    <w:p>
      <w:pPr>
        <w:pStyle w:val="Normal"/>
        <w:pBdr>
          <w:bottom w:val="single" w:sz="12" w:space="1" w:color="000000"/>
        </w:pBdr>
        <w:ind w:left="851" w:hanging="0"/>
        <w:rPr>
          <w:sz w:val="20"/>
          <w:szCs w:val="20"/>
        </w:rPr>
      </w:pPr>
      <w:r>
        <w:rPr>
          <w:sz w:val="20"/>
          <w:szCs w:val="20"/>
        </w:rPr>
        <w:t>2.1.  Исполнитель предоставляет, а Заказчик оплачивает обучение обучающегося</w:t>
      </w:r>
    </w:p>
    <w:p>
      <w:pPr>
        <w:pStyle w:val="Normal"/>
        <w:pBdr>
          <w:bottom w:val="single" w:sz="12" w:space="1" w:color="000000"/>
        </w:pBdr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по дополнительной образовательной программе. Учреждение оказывает платные дополнительные образовательные, развивающие и оздоровительные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2.2. Предмет деятельности – платные образовательные услуги следующих направленностей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речевое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художественно-эстетическое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2.3. Вид образовательной программы – дополнительное образование (дополнительное образование детей и взрослых)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2.4. Форма обучения – очная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2.5. Сроки освоения образовательной программы – с «   » _________ 2020 г. по «_____» ________ 2021г.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3.Обязательства исполнителя и заказчика</w:t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>Исполнитель обязуется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1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Оказывать платные образовательные услуги по программам, превышающим федеральный государственный образовательный  стандарт дошкольного образования, утвержденные на педагогическом совете ДОУ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2. Не допускать увеличения стоимости платных образовательных услуг после заключения договора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3. Предоставить заказчику до заключения договора достоверную информацию об исполнителе и оказываемых платных образовательных услугах, обеспечивающую возможность их правильного выбора. Информацию предоставлять при личном приеме, на информационных стендах МБДОУ и официальном сайте  МБДОУ (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4. Довести до заказчика информацию, содержащую сведения о предоставлении платных образовательных  услуг в порядке и объеме, предусмотренных Федеральным законом от 29.12.2012 г. № 273-ФЗ «Об образовании в Российской Федерации», Законом РФ «О защите прав потребителей» от 07.02.1992 № 2300-1  (ред. 13.07.2015)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3.5. Заключить договор при наличии возможности оказать запрашиваемую заказчиком образовательную услугу. Исполнитель не вправе оказывать предпочтение одному заказчику перед  другим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6. Обеспечить помещение и санитарно-гигиенические условия для организации платных образовательных услуг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3.7. Проводить занятия  в соответствии с утвержденным расписанием и программой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3.8. Предоставлять возможность заказчику (родителям или их законным представителям) посещать занятия по оказанию платных образовательных услуг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3.9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зчик обязуется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3.10. Своевременно сообщать об отсутствии ребенка на дополнительных занятиях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3.11. В случае расторжения договора, предупреждать исполнителя письменным уведомлением.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 и заказчика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а Исполнителя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4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 приносящей 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ихся.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а Заказчика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4.2. При обнаружении недостатков при оказании платных образовательных услуг, в том числе оказания их не в полном объеме, предусмотренном образовательными программами (часть образовательной программы), заказчик вправе по своему выбору потребовать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 (частью образовательной программы) и договором;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б) соответствующего уменьшения стоимости оказанных образовательных услуг;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4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4.4. Если исполнитель своевременно не приступил к оказанию образовательных услуг или во время оказания образовательных услуг стало очевидным, что они  не будут осуществлены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а) назначить исполнителю новый срок, в течение которого исполнитель 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образовательных услуг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за платные образовательные услуги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5.1.Стоимость услуг определяется согласно Постановления исполнительного комитета Тукаевского муниципального района РТ от __________________ г. № ___________ «Об утверждении тарифа на услуги, оказываемые муниципальными образовательными организациями Тукаевского муниципального района»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45"/>
        <w:gridCol w:w="1490"/>
        <w:gridCol w:w="1547"/>
        <w:gridCol w:w="1547"/>
        <w:gridCol w:w="15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/ направлен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едагога (руководителя кружка), квалификация, категория, стаж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в месяц/в неделю стоимость одного занятия/ з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ятий в г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00/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5.2. Оплата за платные образовательные услуги производится заказчиком не позднее 10 числа текущего месяца согласно ведомости в безналичном порядке через учреждения банковской системы, а также Портал государственных услуг РТ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отсутствия  ребенка в группе производится перерасчёт (оплата взимается за посещенные занятия).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исполнителя и заказчика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6.1. За неисполнение, либо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6.2. По инициативе исполнителя, договор может быть расторгнут в одностороннем порядке в следующих случаях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срочки оплаты стоимости платных образовательных услуг;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б) если надлежащее исполнение обязательств по оказанию платных образовательных услуг стало невозможным вследствие действий (бездействий) обучающегося.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заключен на срок с «____»__________2020 г. по  31мая 2021г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7.2. Договор составлен в двух экземплярах, имеющих равную юридическую силу. </w:t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57"/>
        <w:gridCol w:w="3704"/>
      </w:tblGrid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казчик: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729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униципальное бюджетное дошкольное образовательное учреждение -  детский сад «Акчэчэк» Тукаевского муниципального района Республики Татарс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729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ата рождения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:                             №:</w:t>
            </w:r>
          </w:p>
        </w:tc>
      </w:tr>
      <w:tr>
        <w:trPr>
          <w:trHeight w:val="5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: 16390198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: 163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926574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р/счёт </w:t>
            </w:r>
            <w:r>
              <w:rPr>
                <w:sz w:val="22"/>
                <w:szCs w:val="22"/>
              </w:rPr>
              <w:t>401028104453700000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: 019205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  0323464392657000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– НБ РЕСПУБЛИКА ТАТАРСТАН БАНКА РОССИИ//УФК по Республике Татарстан  г.Казан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Лицевой счет: ЛБГ 40304002- АКЧАЧА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ем выд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________________________________________________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ата выда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 423874, Республика Татарстан, Тукаевский район, с. Тлянче - Тамак,  ул. Детсадовская, д.8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лефон   (8552) 79-70-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Электронная почта: </w:t>
            </w:r>
            <w:r>
              <w:rPr>
                <w:sz w:val="20"/>
                <w:szCs w:val="20"/>
              </w:rPr>
              <w:t>Akchechek.Sad@tatar.r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-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Заведующий МБДОУ - детский са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«Акчэчэк»  Тукаевского муниципального   района Р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________________  / А.Н.Камалова/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-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           _________         /_____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второго экземпляра  Заказчико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/>
      </w:pPr>
      <w:r>
        <w:rPr/>
        <w:t>ОБРАЗЕ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05"/>
        <w:gridCol w:w="2113"/>
        <w:gridCol w:w="1468"/>
        <w:gridCol w:w="1467"/>
        <w:gridCol w:w="145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/ направл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ФИО педагога (руководителя кружка), квалификация, категория, стаж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 в месяц/в неделю стоимость одного занятия/ за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Количество занятий в го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1.«Развивайка»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а А.А.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00/2600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8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uzerr</dc:creator>
  <dc:description/>
  <cp:keywords/>
  <dc:language>en-US</dc:language>
  <cp:lastModifiedBy>Эльза</cp:lastModifiedBy>
  <cp:lastPrinted>2020-11-02T15:22:00Z</cp:lastPrinted>
  <dcterms:modified xsi:type="dcterms:W3CDTF">2021-06-15T10:40:00Z</dcterms:modified>
  <cp:revision>53</cp:revision>
  <dc:subject/>
  <dc:title/>
</cp:coreProperties>
</file>